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Sketc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RIP Sketch, print and fill out the form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ne Thom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#5 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opac, NY 10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(US funds only) for $15 payable to Wayne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registration code that will remove all registr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ay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 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           State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RIP Sketch that you are currently us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nd how did you obtain RIP Sketch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and commen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